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95"/>
        <w:gridCol w:w="5091"/>
      </w:tblGrid>
      <w:tr>
        <w:trPr>
          <w:trHeight w:val="901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щество с ограниченной ответственностью «Северскэлектросвязь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Директор ООО «СЭЛС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Е.В. Донец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Приложение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 приказу 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2"/>
              <w:gridCol w:w="4880"/>
            </w:tblGrid>
            <w:tr>
              <w:trPr/>
              <w:tc>
                <w:tcPr>
                  <w:tcW w:w="562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8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19.04.2024 (пр.№ 09/п  от 19.04.2024)</w:t>
      </w:r>
    </w:p>
    <w:p>
      <w:pPr>
        <w:pStyle w:val="Normal"/>
        <w:ind w:right="3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3" w:hanging="0"/>
        <w:rPr/>
      </w:pPr>
      <w:r>
        <w:rPr>
          <w:i/>
        </w:rPr>
        <w:t xml:space="preserve">   </w:t>
      </w:r>
      <w:r>
        <w:rPr>
          <w:b/>
          <w:sz w:val="28"/>
          <w:szCs w:val="28"/>
        </w:rPr>
        <w:t>Тарифы на услуги информационной сети для физических лиц</w:t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йствующие с 19.04.2024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6. Услуги информационной се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"/>
        <w:gridCol w:w="1643"/>
        <w:gridCol w:w="568"/>
        <w:gridCol w:w="1037"/>
        <w:gridCol w:w="17"/>
        <w:gridCol w:w="146"/>
        <w:gridCol w:w="553"/>
        <w:gridCol w:w="101"/>
        <w:gridCol w:w="47"/>
        <w:gridCol w:w="520"/>
        <w:gridCol w:w="404"/>
        <w:gridCol w:w="872"/>
        <w:gridCol w:w="2238"/>
        <w:gridCol w:w="77"/>
        <w:gridCol w:w="1706"/>
      </w:tblGrid>
      <w:tr>
        <w:trPr>
          <w:trHeight w:val="127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ограмме АСР «Поток</w:t>
            </w:r>
            <w:r>
              <w:rPr/>
              <w:t>»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арифы для населения, в целых рублях</w:t>
            </w:r>
            <w:r>
              <w:rPr/>
              <w:t>*</w:t>
            </w:r>
          </w:p>
        </w:tc>
      </w:tr>
      <w:tr>
        <w:trPr>
          <w:trHeight w:val="21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33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доступа к городской информационной сети</w:t>
            </w:r>
          </w:p>
        </w:tc>
      </w:tr>
      <w:tr>
        <w:trPr>
          <w:trHeight w:val="130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1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некоммутируемого доступа при подключении к узлу ГИ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2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коммутируемого доступ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</w:tr>
      <w:tr>
        <w:trPr>
          <w:trHeight w:val="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3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некоммутируемого доступа по ADSL – технологии, включая стоимость абонентского оборудования (ADSL-модем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0,00 </w:t>
            </w:r>
          </w:p>
        </w:tc>
      </w:tr>
      <w:tr>
        <w:trPr>
          <w:trHeight w:val="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3.1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екоммутируемого доступа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ехнологии, включая стоимость абонентского оборудования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-модем с функцие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шрутизатора</w:t>
            </w:r>
            <w:r>
              <w:rPr>
                <w:color w:val="000000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0,00</w:t>
            </w:r>
          </w:p>
        </w:tc>
      </w:tr>
      <w:tr>
        <w:trPr>
          <w:trHeight w:val="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4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екоммутируемого доступа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ехнологии, без стоимости абонентского оборудова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0,00 </w:t>
            </w:r>
          </w:p>
        </w:tc>
      </w:tr>
      <w:tr>
        <w:trPr>
          <w:trHeight w:val="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5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точки подключения на другой адрес (при наличии технической возможности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Блестящий»</w:t>
            </w:r>
            <w:r>
              <w:rPr>
                <w:sz w:val="32"/>
                <w:szCs w:val="32"/>
                <w:vertAlign w:val="superscript"/>
              </w:rPr>
              <w:t xml:space="preserve">  </w:t>
            </w:r>
          </w:p>
        </w:tc>
      </w:tr>
      <w:tr>
        <w:trPr>
          <w:trHeight w:val="3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рость доступа, Мбит/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внешнего трафи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тти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7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ри  превышении потребления максимального объема внешнего трафика</w:t>
            </w:r>
            <w:r>
              <w:rPr>
                <w:i/>
                <w:sz w:val="28"/>
                <w:szCs w:val="28"/>
              </w:rPr>
              <w:t>*</w:t>
            </w:r>
            <w:r>
              <w:rPr>
                <w:i/>
              </w:rPr>
              <w:t xml:space="preserve"> скорость доступа  </w:t>
            </w:r>
          </w:p>
          <w:p>
            <w:pPr>
              <w:pStyle w:val="Normal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 внешним Интернет-ресурсам может быть снижена  до 64 Кбит/с. 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Предоставление доступа во внешний интернет со скоростью более 65536 кбит/с рассматривается в индивидуальном порядке. При наличии не менее 3-х заявок организуется канал с заявленной скоростью. Цена договорная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Скорость доступа к ресурсам Томск-Северск до 1 Гб/с  при наличии технической возмож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3.5.4.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нуление» внешнего трафи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Услуг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доставляется при  достижении максимального объема внешнего траф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меняется 1 раз в месяц</w:t>
            </w:r>
          </w:p>
        </w:tc>
      </w:tr>
      <w:tr>
        <w:trPr>
          <w:trHeight w:val="448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трим»</w:t>
            </w:r>
          </w:p>
        </w:tc>
      </w:tr>
      <w:tr>
        <w:trPr>
          <w:trHeight w:val="54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576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раничение по скорости доступа на внешнем канале, Мбит/с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Максимальный объем внешнего т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07.00-02.00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02.00-07.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07.00-02.0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02.00-07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 100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100 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 к п. 3.10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корость доступа  к ресурсам Томск-Северск до 100 Мбит/с без ограничения по объему траф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При  превышении потребления максимального объема внешнего трафика* скорость доступа к внешним Интернет-ресурсам может быть снижена  до 64 Кбит/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корость доступа к ресурсам Томск-Северск до 1 Гб/с  при наличии технической возмож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нуление» внешнего т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Услуг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доставляется при  достижении максимального объема внешнего траф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меняется 1 раз в месяц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городный»</w:t>
            </w:r>
          </w:p>
        </w:tc>
      </w:tr>
      <w:tr>
        <w:trPr>
          <w:trHeight w:val="284" w:hRule="exac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578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екоммутируемого доступа с использованием беспроводной технологии  WI-FI (без стоимости оборудова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3" w:hRule="exac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44" w:hanging="0"/>
              <w:jc w:val="right"/>
              <w:rPr/>
            </w:pPr>
            <w:r>
              <w:rPr>
                <w:b/>
                <w:i/>
              </w:rPr>
              <w:t xml:space="preserve">ежемесячные платежи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/>
            </w:pPr>
            <w:r>
              <w:rPr/>
              <w:t>Скорость доступ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jc w:val="center"/>
              <w:rPr/>
            </w:pPr>
            <w:r>
              <w:rPr>
                <w:b/>
              </w:rPr>
              <w:t>*</w:t>
            </w:r>
            <w:r>
              <w:rPr/>
              <w:t>Максимальный объем внешнего т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род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20 Мбит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900 Г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родный +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50 Мбит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1500 Г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4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родный 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right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При  превышении потребления максимального объема внешнего трафика</w:t>
            </w:r>
            <w:r>
              <w:rPr>
                <w:i/>
                <w:sz w:val="28"/>
                <w:szCs w:val="28"/>
              </w:rPr>
              <w:t>*</w:t>
            </w:r>
            <w:r>
              <w:rPr>
                <w:i/>
              </w:rPr>
              <w:t xml:space="preserve"> скорость доступа   к внешним Интернет-ресурсам может быть снижена  до 64 Кбит/с.</w:t>
            </w:r>
          </w:p>
        </w:tc>
      </w:tr>
      <w:tr>
        <w:trPr>
          <w:trHeight w:val="36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товый»</w:t>
            </w:r>
          </w:p>
        </w:tc>
      </w:tr>
      <w:tr>
        <w:trPr>
          <w:trHeight w:val="24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Групп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Скорость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жемесячные платежи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1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/>
            </w:pPr>
            <w:r>
              <w:rPr>
                <w:b/>
                <w:sz w:val="24"/>
                <w:szCs w:val="24"/>
              </w:rPr>
              <w:t>Старт г. Северс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1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 п. Самусь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2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рт плюс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до 25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55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/>
            </w:pPr>
            <w:r>
              <w:rPr>
                <w:b/>
                <w:sz w:val="24"/>
                <w:szCs w:val="24"/>
              </w:rPr>
              <w:t>«Комплексный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/>
            </w:pPr>
            <w:r>
              <w:rPr>
                <w:b/>
              </w:rPr>
              <w:t xml:space="preserve">(интернет + </w:t>
            </w:r>
            <w:r>
              <w:rPr>
                <w:b/>
                <w:lang w:val="en-US"/>
              </w:rPr>
              <w:t>Sip</w:t>
            </w:r>
            <w:r>
              <w:rPr>
                <w:b/>
              </w:rPr>
              <w:t>-телефония+</w:t>
            </w:r>
            <w:r>
              <w:rPr>
                <w:b/>
                <w:lang w:val="en-US"/>
              </w:rPr>
              <w:t>stb</w:t>
            </w:r>
            <w:r>
              <w:rPr>
                <w:b/>
              </w:rPr>
              <w:t>-приставка+роутер)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/>
            </w:pPr>
            <w:r>
              <w:rPr/>
              <w:t xml:space="preserve">     </w:t>
            </w: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58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2. Предоставляется во временное пользование до двух комплектов сетевого оборудования связи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528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уденческий»</w:t>
            </w:r>
          </w:p>
        </w:tc>
      </w:tr>
      <w:tr>
        <w:trPr>
          <w:trHeight w:val="263" w:hRule="exac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44" w:hanging="0"/>
              <w:jc w:val="right"/>
              <w:rPr/>
            </w:pPr>
            <w:r>
              <w:rPr>
                <w:b/>
                <w:i/>
              </w:rPr>
              <w:t xml:space="preserve">ежемесячные платежи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Скорость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3.15.1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ческий -1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5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3.15.2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ческий -2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-106" w:hanging="0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11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Тариф «Студенческий» действует для учащихся НИЯУ МИФИ, проживающих по адресу ул.Крупской,11</w:t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упер плюс»</w:t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Скорость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1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ер плюс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411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ind w:right="31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 xml:space="preserve">-приставка, </w:t>
            </w:r>
            <w:r>
              <w:rPr>
                <w:i/>
                <w:lang w:val="en-US"/>
              </w:rPr>
              <w:t>W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</w:t>
            </w:r>
            <w:r>
              <w:rPr>
                <w:i/>
              </w:rPr>
              <w:t>-маршрутизатор со скоростью 100 Мбит/с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41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2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ер плюс гиг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25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411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ind w:right="31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 xml:space="preserve">-приставка, </w:t>
            </w:r>
            <w:r>
              <w:rPr>
                <w:i/>
                <w:lang w:val="en-US"/>
              </w:rPr>
              <w:t>W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</w:t>
            </w:r>
            <w:r>
              <w:rPr>
                <w:i/>
              </w:rPr>
              <w:t>-маршрутизатор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7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. Самусь</w:t>
            </w:r>
          </w:p>
        </w:tc>
      </w:tr>
      <w:tr>
        <w:trPr>
          <w:trHeight w:val="24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Групп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Скорость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b/>
                <w:i/>
              </w:rPr>
              <w:t xml:space="preserve">ежемесячные платежи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1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кс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2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кс 1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385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Люкс 1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 xml:space="preserve">-приставка, </w:t>
            </w:r>
            <w:r>
              <w:rPr>
                <w:i/>
                <w:lang w:val="en-US"/>
              </w:rPr>
              <w:t>W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</w:t>
            </w:r>
            <w:r>
              <w:rPr>
                <w:i/>
              </w:rPr>
              <w:t>-маршрутизатор со скоростью 100 Мбит/с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38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3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иум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/>
            </w:pPr>
            <w:r>
              <w:rPr/>
              <w:t xml:space="preserve">   </w:t>
            </w:r>
            <w:r>
              <w:rPr/>
              <w:t>до 25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4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иум 1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/>
            </w:pPr>
            <w:r>
              <w:rPr/>
              <w:t xml:space="preserve">   </w:t>
            </w:r>
            <w:r>
              <w:rPr/>
              <w:t>до 25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558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Премиум 1:</w:t>
            </w:r>
          </w:p>
          <w:p>
            <w:pPr>
              <w:pStyle w:val="Normal"/>
              <w:ind w:right="31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>-приставка, Wi-Fi-маршрутизатор со скоростью 1000 Мбит/с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ind w:right="174" w:hanging="0"/>
              <w:jc w:val="both"/>
              <w:rPr/>
            </w:pPr>
            <w:r>
              <w:rPr/>
              <w:t>3.17.5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78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>Примечание к тарифу Стандарт: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Единовременный платеж при подключении- 950 р.</w:t>
            </w:r>
          </w:p>
        </w:tc>
      </w:tr>
      <w:tr>
        <w:trPr>
          <w:trHeight w:val="27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3.17.6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 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277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Стандарт 1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950р.</w:t>
            </w:r>
          </w:p>
          <w:p>
            <w:pPr>
              <w:pStyle w:val="Normal"/>
              <w:ind w:right="31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>-приставка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  <w:p>
            <w:pPr>
              <w:pStyle w:val="Normal"/>
              <w:ind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8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астный сектор</w:t>
            </w:r>
          </w:p>
        </w:tc>
      </w:tr>
      <w:tr>
        <w:trPr>
          <w:trHeight w:val="24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ежемесячные платежи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1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 Самусь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85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ечание к тарифу Оптима Самусь: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Единовременный платеж при подключении- 9000 р.</w:t>
            </w:r>
          </w:p>
        </w:tc>
      </w:tr>
      <w:tr>
        <w:trPr>
          <w:trHeight w:val="38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2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>
                <w:vertAlign w:val="superscript"/>
              </w:rPr>
            </w:pPr>
            <w:r>
              <w:rPr>
                <w:b/>
                <w:sz w:val="24"/>
                <w:szCs w:val="24"/>
              </w:rPr>
              <w:t>Оптима 1 Самусь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/>
            </w:pPr>
            <w:r>
              <w:rPr/>
              <w:t xml:space="preserve">   </w:t>
            </w: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558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Оптима 1 Самусь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9000р.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rPr>
                <w:i/>
                <w:i/>
              </w:rPr>
            </w:pP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>-приставка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5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3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 Северс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82" w:hRule="atLeast"/>
          <w:cantSplit w:val="true"/>
        </w:trPr>
        <w:tc>
          <w:tcPr>
            <w:tcW w:w="109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римечание к тарифу Оптима Северск: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Единовременный платеж при подключении- 7000 р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.18.4</w:t>
            </w:r>
          </w:p>
        </w:tc>
        <w:tc>
          <w:tcPr>
            <w:tcW w:w="4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 1 Северс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82" w:hRule="atLeast"/>
          <w:cantSplit w:val="true"/>
        </w:trPr>
        <w:tc>
          <w:tcPr>
            <w:tcW w:w="109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Оптима 1 Северск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7000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 xml:space="preserve">-приставка, </w:t>
            </w:r>
            <w:r>
              <w:rPr>
                <w:i/>
                <w:lang w:val="en-US"/>
              </w:rPr>
              <w:t>W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</w:t>
            </w:r>
            <w:r>
              <w:rPr>
                <w:i/>
              </w:rPr>
              <w:t>-маршрутизатор со скоростью 100 Мбит/с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36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9</w:t>
            </w:r>
          </w:p>
        </w:tc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/>
            </w:pPr>
            <w:r>
              <w:rPr>
                <w:b/>
                <w:sz w:val="24"/>
                <w:szCs w:val="24"/>
              </w:rPr>
              <w:t>Тарифы для с. Моряковский Затон</w:t>
            </w:r>
          </w:p>
        </w:tc>
      </w:tr>
      <w:tr>
        <w:trPr>
          <w:trHeight w:val="2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Групп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Скорость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>
                <w:b/>
                <w:i/>
              </w:rPr>
              <w:t xml:space="preserve">ежемесячные платежи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.1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.2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 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/>
            </w:pPr>
            <w:r>
              <w:rPr/>
              <w:t>до 1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385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Ультра 1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 xml:space="preserve">-приставка, </w:t>
            </w:r>
            <w:r>
              <w:rPr>
                <w:i/>
                <w:lang w:val="en-US"/>
              </w:rPr>
              <w:t>W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</w:t>
            </w:r>
            <w:r>
              <w:rPr>
                <w:i/>
              </w:rPr>
              <w:t>-маршрутизатор со скоростью 100 Мбит/с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3.20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а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/>
              <w:t>до 5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1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ал +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50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385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Триал +:</w:t>
            </w:r>
          </w:p>
          <w:p>
            <w:pPr>
              <w:pStyle w:val="Normal"/>
              <w:ind w:right="31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tabs>
                <w:tab w:val="clear" w:pos="720"/>
                <w:tab w:val="left" w:pos="8783" w:leader="none"/>
              </w:tabs>
              <w:ind w:right="1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>-приставка, Wi-Fi-маршрутизатор со скоростью 1000 Мбит/с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</w:t>
            </w:r>
          </w:p>
        </w:tc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pon</w:t>
            </w:r>
            <w:r>
              <w:rPr>
                <w:b/>
                <w:sz w:val="24"/>
                <w:szCs w:val="24"/>
              </w:rPr>
              <w:t xml:space="preserve"> для г.Северска                                                                                  </w:t>
            </w:r>
            <w:r>
              <w:rPr>
                <w:b/>
                <w:i/>
              </w:rPr>
              <w:t>ежемесячный платеж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1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бита 10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100 М/би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2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sz w:val="24"/>
                <w:szCs w:val="24"/>
              </w:rPr>
              <w:t>Орбита 100 с оборудование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100 М/би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>
          <w:trHeight w:val="385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Орбита 100 с оборудованием:</w:t>
            </w:r>
          </w:p>
          <w:p>
            <w:pPr>
              <w:pStyle w:val="Normal"/>
              <w:ind w:right="317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i/>
                <w:lang w:eastAsia="ru-RU"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 w:eastAsia="ru-RU"/>
              </w:rPr>
              <w:t>STB</w:t>
            </w:r>
            <w:r>
              <w:rPr>
                <w:i/>
                <w:lang w:eastAsia="ru-RU"/>
              </w:rPr>
              <w:t>-приставка+</w:t>
            </w:r>
            <w:r>
              <w:rPr>
                <w:i/>
                <w:lang w:val="en-US" w:eastAsia="ru-RU"/>
              </w:rPr>
              <w:t>Sip</w:t>
            </w:r>
            <w:r>
              <w:rPr>
                <w:i/>
                <w:lang w:eastAsia="ru-RU"/>
              </w:rPr>
              <w:t xml:space="preserve"> телефон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3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бита 2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250 М/би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3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4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sz w:val="24"/>
                <w:szCs w:val="24"/>
              </w:rPr>
              <w:t>Орбита 250 с оборудование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250 М/би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344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Орбита 250 с оборудованием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lang w:eastAsia="ru-RU"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 w:eastAsia="ru-RU"/>
              </w:rPr>
              <w:t>STB</w:t>
            </w:r>
            <w:r>
              <w:rPr>
                <w:i/>
                <w:lang w:eastAsia="ru-RU"/>
              </w:rPr>
              <w:t xml:space="preserve">-приставка+ </w:t>
            </w:r>
            <w:r>
              <w:rPr>
                <w:i/>
                <w:lang w:val="en-US" w:eastAsia="ru-RU"/>
              </w:rPr>
              <w:t>Sip</w:t>
            </w:r>
            <w:r>
              <w:rPr>
                <w:i/>
                <w:lang w:eastAsia="ru-RU"/>
              </w:rPr>
              <w:t xml:space="preserve"> телефон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34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3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/>
              <w:t>до 75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>
          <w:trHeight w:val="34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4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 +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 750 Мбит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trHeight w:val="344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к тарифу Сириус +:</w:t>
            </w:r>
          </w:p>
          <w:p>
            <w:pPr>
              <w:pStyle w:val="Normal"/>
              <w:ind w:right="31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 Единовременный платеж при подключении-1р.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Предоставляется во временное пользование 1 комплект сетевого оборудования связи (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>-приставка, Wi-Fi-маршрутизатор со скоростью 1000 Мбит/с) для предоставления доступа к сети передачи данных согласно: Дополнительного соглашения и Акта приема-передачи оборудования.</w:t>
            </w:r>
          </w:p>
        </w:tc>
      </w:tr>
      <w:tr>
        <w:trPr>
          <w:trHeight w:val="7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полнительные услуги</w:t>
            </w:r>
          </w:p>
        </w:tc>
      </w:tr>
      <w:tr>
        <w:trPr>
          <w:trHeight w:val="130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14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.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детализированного отчета о входящем внешнем трафике на оди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>- адрес или одному логину за период 1 месяц (на компакт- диске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130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8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3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primary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condary DNS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31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7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9" w:right="36" w:hanging="42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диновременные платежи</w:t>
            </w:r>
          </w:p>
        </w:tc>
      </w:tr>
      <w:tr>
        <w:trPr>
          <w:trHeight w:val="19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4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остановление оказания услуг связи по передаче данных </w:t>
            </w:r>
          </w:p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21"/>
              <w:ind w:left="1134" w:hanging="11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</w:rPr>
              <w:t>услуги связи возобновляются автоматически (без дополнительного заявления) на следующий день после окончания срока приостановления услуг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0" w:right="317" w:hanging="3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11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5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оформление договора:   на члена семьи абонента, зарегистрированного по месту жительства абонента или являющегося участником общей собственности на помещение, в котором установлено оборудование;                                                                                                      при реорганизации или переименовании абонента - юридического лица;                                   в связи с изменением фамилии абонента – для физического лиц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69" w:right="317" w:hanging="4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469" w:right="317" w:hanging="4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0,00</w:t>
            </w:r>
          </w:p>
          <w:p>
            <w:pPr>
              <w:pStyle w:val="TextBodyIndent"/>
              <w:ind w:left="186"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ереключение с одного тарифного плана на другой</w:t>
            </w:r>
          </w:p>
          <w:p>
            <w:pPr>
              <w:pStyle w:val="Normal"/>
              <w:ind w:left="1446" w:right="33" w:hanging="1276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</w:t>
            </w:r>
            <w:r>
              <w:rPr>
                <w:i/>
              </w:rPr>
              <w:t>переключение производится  по письменному заявлению от абонента, со следующего рабочего дня после написания заявления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201" w:leader="none"/>
              </w:tabs>
              <w:ind w:right="34" w:hanging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</w:tr>
      <w:tr>
        <w:trPr>
          <w:trHeight w:val="12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7-а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тупа к сети передачи данных при помощи STB-приставки (с учетом стоимости оборудовани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-а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оступа к сети передачи данных при помощи </w:t>
            </w:r>
            <w:r>
              <w:rPr>
                <w:lang w:val="en-US"/>
              </w:rPr>
              <w:t>STB</w:t>
            </w:r>
            <w:r>
              <w:rPr/>
              <w:t>-приставки (с учетом стоимости оборудования) с инсталляцией оборудования (первичный выезд специалиста, первичная консультация, выбор кабеля, настройка оборудования «под ключ»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412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тоимость предоставления услуги по пп.5.17а и 5.18а  включает в себя  патчкорд длиной 15м</w:t>
            </w:r>
          </w:p>
          <w:p>
            <w:pPr>
              <w:pStyle w:val="21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TB</w:t>
            </w:r>
            <w:r>
              <w:rPr>
                <w:rFonts w:cs="Times New Roman" w:ascii="Times New Roman" w:hAnsi="Times New Roman"/>
                <w:i/>
                <w:color w:val="000000"/>
              </w:rPr>
              <w:t>-приставка может предоставляться в рассрочку сроком до 6 месяцев.</w:t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9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 xml:space="preserve">-модуля для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B</w:t>
            </w:r>
            <w:r>
              <w:rPr>
                <w:rFonts w:cs="Times New Roman" w:ascii="Times New Roman" w:hAnsi="Times New Roman"/>
                <w:color w:val="000000"/>
              </w:rPr>
              <w:t>-приставки  (с учетом стоимости оборудовани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63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0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>-маршрутизатора со скоростью 100 Мбит/с (с учетом стоимости оборудовани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6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настройка Wi-Fi-маршрутизатора 1000 Мбит/с (с учетом стоимости оборудовани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ежемесячные платежи</w:t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B-</w:t>
            </w:r>
            <w:r>
              <w:rPr/>
              <w:t>пристав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63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единовременные платежи</w:t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 на гигабит индивидуального оптического подключения (с заменой медиаконверторов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63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 xml:space="preserve">Предоставляется во временное пользование </w:t>
            </w:r>
            <w:r>
              <w:rPr>
                <w:i/>
                <w:lang w:val="en-US"/>
              </w:rPr>
              <w:t>STB</w:t>
            </w:r>
            <w:r>
              <w:rPr>
                <w:i/>
              </w:rPr>
              <w:t>-приставка дополнительно к тарифам  согласно: Дополнительного соглашения и Акта приема-передачи оборудования.</w:t>
            </w:r>
          </w:p>
        </w:tc>
      </w:tr>
      <w:tr>
        <w:trPr>
          <w:trHeight w:val="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слуги электронной поч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540" w:right="31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диновременные платежи</w:t>
            </w:r>
          </w:p>
        </w:tc>
      </w:tr>
      <w:tr>
        <w:trPr>
          <w:trHeight w:val="7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тправки сообщений электронной поч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186" w:right="0" w:firstLine="71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>
          <w:trHeight w:val="1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иема сообщений электронной поч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8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электронного  почтового ящ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P</w:t>
            </w:r>
            <w:r>
              <w:rPr>
                <w:rFonts w:cs="Times New Roman" w:ascii="Times New Roman" w:hAnsi="Times New Roman"/>
                <w:color w:val="000000"/>
              </w:rPr>
              <w:t>3(регистрация, выдача логина и паро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97" w:hRule="atLeast"/>
          <w:cantSplit w:val="true"/>
        </w:trPr>
        <w:tc>
          <w:tcPr>
            <w:tcW w:w="10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11" w:right="0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ежемесячные платежи</w:t>
            </w:r>
          </w:p>
        </w:tc>
      </w:tr>
      <w:tr>
        <w:trPr>
          <w:trHeight w:val="1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тправки сообщений электронной поч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>
          <w:trHeight w:val="3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TP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иема сообщений электронной поч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онентское обслуживание электронного  почтового ящ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P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6" w:right="0" w:hanging="1276"/>
              <w:rPr/>
            </w:pPr>
            <w:r>
              <w:rPr>
                <w:b/>
                <w:i/>
                <w:sz w:val="20"/>
              </w:rPr>
              <w:t>Примечание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 учитывается трафик: исходящий, входящий в пределах домена </w:t>
            </w:r>
            <w:r>
              <w:rPr>
                <w:i/>
                <w:sz w:val="20"/>
                <w:lang w:val="en-US"/>
              </w:rPr>
              <w:t>tomsk</w:t>
            </w:r>
            <w:r>
              <w:rPr>
                <w:i/>
                <w:sz w:val="20"/>
              </w:rPr>
              <w:t xml:space="preserve">-7, входящий из-за пределов домена </w:t>
            </w:r>
            <w:r>
              <w:rPr>
                <w:i/>
                <w:sz w:val="20"/>
                <w:lang w:val="en-US"/>
              </w:rPr>
              <w:t>tomsk</w:t>
            </w:r>
            <w:r>
              <w:rPr>
                <w:i/>
                <w:sz w:val="20"/>
              </w:rPr>
              <w:t>-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 к разделу 6</w:t>
      </w:r>
    </w:p>
    <w:p>
      <w:pPr>
        <w:pStyle w:val="Normal"/>
        <w:ind w:hanging="425"/>
        <w:jc w:val="both"/>
        <w:rPr>
          <w:b/>
          <w:b/>
          <w:sz w:val="22"/>
          <w:szCs w:val="22"/>
        </w:rPr>
      </w:pPr>
      <w:r>
        <w:rPr>
          <w:b/>
        </w:rPr>
        <w:t>*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2"/>
        </w:rPr>
        <w:t>Данные услуги НДС не облагаются в связи с тем, что ООО «СЭЛС» оплачивает единый налог в рамках упрощенной системы налогообложения.</w:t>
      </w:r>
    </w:p>
    <w:p>
      <w:pPr>
        <w:pStyle w:val="Normal"/>
        <w:ind w:hanging="425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22"/>
          <w:szCs w:val="22"/>
        </w:rPr>
        <w:t>** Данные тарифы закрыты для подключения.</w:t>
      </w:r>
      <w:r>
        <w:rPr>
          <w:b/>
          <w:sz w:val="40"/>
          <w:szCs w:val="4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тоимость предоставления услуги по п. 1.1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ыделение абонентского порта на уз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выделение одного соответствующего статического </w:t>
      </w:r>
      <w:r>
        <w:rPr>
          <w:lang w:val="en-US"/>
        </w:rPr>
        <w:t>IP</w:t>
      </w:r>
      <w:r>
        <w:rPr/>
        <w:t>-адр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воначальную настройку абонентского сетевого оборудования;</w:t>
      </w:r>
    </w:p>
    <w:p>
      <w:pPr>
        <w:pStyle w:val="Normal"/>
        <w:ind w:left="-720" w:firstLine="720"/>
        <w:jc w:val="both"/>
        <w:rPr/>
      </w:pPr>
      <w:r>
        <w:rPr/>
        <w:t>и не включает стоимость абонентского оборудования и организации абонентской линии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тоимость предоставления услуги по п.п. 1.2., 1.2.1. и 1.3.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ыделение абонентского порта на уз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выделение одного соответствующего статического </w:t>
      </w:r>
      <w:r>
        <w:rPr>
          <w:lang w:val="en-US"/>
        </w:rPr>
        <w:t>IP</w:t>
      </w:r>
      <w:r>
        <w:rPr/>
        <w:t>-адр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формирование абонентской линии от узла до 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вод линии в помещение по существующим технологическим отверстиям или строительным конструкц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окладку по существующим конструктивным элементам помещения линии длиной до 15 метров проводом КВП или аналогичным (по выбору оператора) без монтажа про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воначальную настройку абонентского сетевого оборуд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оплата по тарифу 1.2.1. раздела взимается с каждого абонента в группе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тоимость предоставления услуги по п.п. 1.5. и 1.6.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ыделение абонентского порта на уз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выделение одного соответствующего статического </w:t>
      </w:r>
      <w:r>
        <w:rPr>
          <w:lang w:val="en-US"/>
        </w:rPr>
        <w:t>IP</w:t>
      </w:r>
      <w:r>
        <w:rPr/>
        <w:t>-адр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формирование абонентской линии от узла до помещения с использованием телефонной абонентской ли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становку разделительного фильтра (сплиттера) в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окладку по существующим конструктивным элементам помещения линии от разделительного фильтра (сплиттера) длиной до 15 метров проводом КВП или аналогичным (по выбору оператора) без монтажа про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воначальную настройку абонентского сетевого оборудования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ADSL-маршрутизатор и разделительный фильтр (сплиттер) при предоставлении услуги по п. 1.6. предоставляются оператору абонентом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В первоначальную настройку абонентского сетевого оборудования  вход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настройка ADSL-маршрутизатора, если подключение производится посредством ADSL-моде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настройка протокола TCP/IP на одном компьютере абонента в соответствии с конкретной схемой подклю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при необходимости, настройка VPN соединения на одном компьютере абонента. 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Производство каких-либо дополнительных работ и изменение состава и объемов используемых материалов по просьбе абонента оплачивается абонентом дополнительно, в соответствии с подписанным абонентом актом на производство дополнительных работ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Оплата выезда специалиста к клиенту и повторная настройка абонентского оборудования взимается в том случае, если сам вызов и прочие работы вызваны неисправностями в работе абонентского оборудования не по вине оператора связи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Состав IP-адресов городской информационной сети определяется оператором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Тарифицируется только трафик, принятый из-за пределов городской информационной сети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Переданный и принятый в пределах городской информационной сети  трафик не тарифицируется. 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>Передаваемый за пределы городской информационной сети трафик не тарифицируется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Использование абонентом сеансового соединения «ВИнт» осуществляется путем  организации временного виртуального выделенного канала поверх существующего соединения с городской информационной сетью. На время сеанса соединения абоненту автоматически выделяется динамический </w:t>
      </w:r>
      <w:r>
        <w:rPr>
          <w:lang w:val="en-US"/>
        </w:rPr>
        <w:t>IP</w:t>
      </w:r>
      <w:r>
        <w:rPr/>
        <w:t xml:space="preserve">-адрес из диапазона адресов, определяемого провайдером. При следующем соединении может быть выдан другой (произвольный) </w:t>
      </w:r>
      <w:r>
        <w:rPr>
          <w:lang w:val="en-US"/>
        </w:rPr>
        <w:t>IP</w:t>
      </w:r>
      <w:r>
        <w:rPr/>
        <w:t>-адрес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Бронирование не маршрутизированных </w:t>
      </w:r>
      <w:r>
        <w:rPr>
          <w:lang w:val="en-US"/>
        </w:rPr>
        <w:t>IP</w:t>
      </w:r>
      <w:r>
        <w:rPr/>
        <w:t xml:space="preserve"> – адресов производится бесплатно на срок не более 3 месяцев, по письменному заявлению абонента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Услуга статического </w:t>
      </w:r>
      <w:r>
        <w:rPr>
          <w:lang w:val="en-US"/>
        </w:rPr>
        <w:t>IP</w:t>
      </w:r>
      <w:r>
        <w:rPr/>
        <w:t xml:space="preserve"> – адреса при сеансовом соединении предоставляется только для соединений с открытым внешним каналом.</w:t>
      </w:r>
    </w:p>
    <w:p>
      <w:pPr>
        <w:pStyle w:val="Normal"/>
        <w:numPr>
          <w:ilvl w:val="0"/>
          <w:numId w:val="2"/>
        </w:numPr>
        <w:tabs>
          <w:tab w:val="left" w:pos="-491" w:leader="none"/>
          <w:tab w:val="left" w:pos="720" w:leader="none"/>
        </w:tabs>
        <w:ind w:left="-491" w:hanging="360"/>
        <w:jc w:val="both"/>
        <w:rPr/>
      </w:pPr>
      <w:r>
        <w:rPr/>
        <w:t xml:space="preserve">Организация SMTP-relay для отправки сообщений электронной почты обеспечивается только для </w:t>
      </w:r>
      <w:r>
        <w:rPr>
          <w:lang w:val="en-US"/>
        </w:rPr>
        <w:t>IP</w:t>
      </w:r>
      <w:r>
        <w:rPr/>
        <w:t xml:space="preserve">-адресов, входящих в состав адресов городской информационной сети. </w:t>
      </w:r>
    </w:p>
    <w:sectPr>
      <w:footerReference w:type="default" r:id="rId2"/>
      <w:type w:val="nextPage"/>
      <w:pgSz w:w="11906" w:h="16838"/>
      <w:pgMar w:left="1797" w:right="45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85" w:leader="none"/>
      </w:tabs>
      <w:ind w:left="0" w:right="33" w:hanging="0"/>
      <w:outlineLvl w:val="8"/>
    </w:pPr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6:00Z</dcterms:created>
  <dc:creator>Victor Shepelev</dc:creator>
  <dc:description/>
  <dc:language>en-US</dc:language>
  <cp:lastModifiedBy>Экономист</cp:lastModifiedBy>
  <cp:lastPrinted>2024-04-19T10:25:00Z</cp:lastPrinted>
  <dcterms:modified xsi:type="dcterms:W3CDTF">2024-04-19T03:51:00Z</dcterms:modified>
  <cp:revision>4</cp:revision>
  <dc:subject/>
  <dc:title>Приложение к приказу №             от          11</dc:title>
</cp:coreProperties>
</file>